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oniq KMX-8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arl Sw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river will send and receive the bank of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of the KMX-8 MIDI patchbay.  There are n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bank so I set the offset and size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and the type of name to Add.  This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(1)"...."(30)" in the bank window.  These added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display.  The Patchmeister doesn't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ack and mess up the prese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(stuff I have to put 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 is expressed or implied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I can't be responsible for any harm caused by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ware.  I would frown if you sol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but please give it to others if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.  One thing you can do for me and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Libertarian Party.  The Amiga an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ve much in common.  We all know the Amig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uter that doesn't get the respect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Sw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sher@iolinc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